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3754-17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сентября 2025 года 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77-0701/2025 по иску общества с ограниченной ответственностью Профессиональная коллекторская организация «Право онлайн» к Акавовой Нисахан Шахсолтановне о взыскании задолженности по договору займа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Акавовой Нисахан Шахсолтан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Акавовой Нисахан Шахсолтановны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Право онлайн» (ИНН *, ОГРН *) задолженность по договору займа №17254262 от 30.10.2024, заключенному с ООО МКК «Академическая» за период с 30.10.2024 по 12.04.2025 в размере 6 900 рублей, в том числе: 3 000 рублей – основной долг, 3 900 рублей – проценты, судебные расходы по уплате государственной пошлины в размере 1 2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8 100 (восемь тысяч сто) рублей. </w:t>
      </w:r>
    </w:p>
    <w:p>
      <w:pPr>
        <w:pStyle w:val="Normal"/>
        <w:tabs>
          <w:tab w:val="clear" w:pos="708"/>
          <w:tab w:val="left" w:pos="284" w:leader="none"/>
        </w:tabs>
        <w:ind w:firstLine="499"/>
        <w:jc w:val="both"/>
        <w:rPr/>
      </w:pPr>
      <w:r>
        <w:rPr>
          <w:bCs/>
          <w:color w:val="000000"/>
        </w:rPr>
        <w:t xml:space="preserve">Возвратить </w:t>
      </w:r>
      <w:r>
        <w:rPr/>
        <w:t>обществу с ограниченной ответственностью Профессиональная коллекторская организация «Право онлайн»</w:t>
      </w:r>
      <w:r>
        <w:rPr>
          <w:color w:val="000000"/>
        </w:rPr>
        <w:t xml:space="preserve"> </w:t>
      </w:r>
      <w:r>
        <w:rPr>
          <w:bCs/>
          <w:color w:val="000000"/>
        </w:rPr>
        <w:t>из средств местного бюджета государственную пошлину в размере 2 800 (две тысячи восемьсот) рублей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